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dullah GÖK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Sc</w:t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Time Lect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dullah.go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7.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Kırklarel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akarya University Computer Engineering/Information Technologies,M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8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deniz University Mathematics,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02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" w:hanging="1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rt Time Lecturer</w:t>
            </w:r>
            <w:r>
              <w:rPr>
                <w:rFonts w:cs="Arial" w:ascii="Arial" w:hAnsi="Arial"/>
                <w:b w:val="false"/>
                <w:sz w:val="22"/>
              </w:rPr>
              <w:t xml:space="preserve">, Civil Aviation School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ılım University, Ankara Türkiy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DMINISTRATIVE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201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fficer, General Directorate of States Airports Authority (DHMİ) Aviation Academ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tr-TR"/>
              </w:rPr>
              <w:t>Jean Monnet Scholar (202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Historical Development of Av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ternational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ation Training Organiz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port Operations and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ONFERENCE PRESENT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VM 214 Aviation Legisl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9:00Z</dcterms:created>
  <dc:creator>abdullah gök</dc:creator>
  <dc:description/>
  <cp:keywords/>
  <dc:language>en-US</dc:language>
  <cp:lastModifiedBy>AU</cp:lastModifiedBy>
  <cp:lastPrinted>2015-08-27T17:22:00Z</cp:lastPrinted>
  <dcterms:modified xsi:type="dcterms:W3CDTF">2025-03-03T11:0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ightsWATCHMark">
    <vt:lpwstr>3|DHMI-DHMI-TASNIF DISI|{00000000-0000-0000-0000-000000000000}</vt:lpwstr>
  </property>
</Properties>
</file>